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ПРОЄКТ № 2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58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VIIІ скликання                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ня 2025 року №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ржавною установою "Новгород-Сіверська установа виконання покарань (№31)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br/>
        <w:br/>
        <w:br/>
        <w:br/>
        <w:br/>
      </w:r>
    </w:p>
    <w:p>
      <w:pPr>
        <w:pStyle w:val="Style21"/>
        <w:jc w:val="center"/>
        <w:rPr/>
      </w:pPr>
      <w:r>
        <w:rPr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город-Сіверсь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 рік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1"/>
        <w:gridCol w:w="51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Назва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безпеки населення Новгород-Сіверської міської територіальної громади Державною установою "Новгород-Сіверська установа виконання покарань (№31)" на 2025 рі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"Новгород-Сіверська установа виконання покарань (№31)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итуція України, Бюджетний кодекс України, Кримінально-виконавчий кодекс України, Закони України "Про попереднє ув’язнення", "Про Державну кримінально-виконавчу службу України", "Про місцеве самоврядування в Україні", Указ Президента України від 24.02.2022 № 64/2022 "Про введення воєнного стану в Україні" із змін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"Новгород-Сіверська установа виконання покарань (№31)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bidi="hi-I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"Новгород-Сіверська установа виконання покарань (№31)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виконавці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29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ефективності взаємодії органів виконавчої влади та місцевого самоврядування в напрямку покращення ресурсного забезпечення установи, умов тримання засуджених і ув’язнених, стану правопорядку в установі, підвищення рівня безпеки мешканців Новгород-Сіверської міської територіальної громади. Попередження виникнення надзвичайних подій. Забезпечення належного функціонування установи в умовах воєнного стану.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Підвищення рівня довіри населення до системи ДКВ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штів державного бюджету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штів бюджету Новгород-Сіверської міської територіальної громад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1"/>
                <w:rFonts w:eastAsia="Courier New"/>
                <w:b/>
                <w:color w:val="000000"/>
                <w:sz w:val="28"/>
                <w:szCs w:val="28"/>
              </w:rPr>
              <w:t>коштів інших джере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 тис. гривень</w:t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 тис. гривень</w:t>
            </w:r>
          </w:p>
          <w:p>
            <w:pPr>
              <w:pStyle w:val="Style21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безпечення належного рівня безпеки населення, захищеності території Новгород-Сіверської міської територіальної громади.</w:t>
            </w:r>
          </w:p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воєчасне реагування на можливі надзвичайні та інші події.</w:t>
            </w:r>
          </w:p>
          <w:p>
            <w:pPr>
              <w:pStyle w:val="Normal"/>
              <w:spacing w:lineRule="auto" w:line="240" w:before="0" w:after="0"/>
              <w:ind w:right="-77" w:firstLine="29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ниження ризиків виникнення правопорушень, пов'язаних з небезпекою для життя і здоров'я громадян, створення сприятливих соціальних умов життєдіяльності населення.</w:t>
            </w:r>
          </w:p>
          <w:p>
            <w:pPr>
              <w:pStyle w:val="Normal"/>
              <w:spacing w:lineRule="auto" w:line="240" w:before="0" w:after="0"/>
              <w:ind w:right="-77" w:firstLine="29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безпечення в межах повноважень реалізації державної політики у сферах охорони прав і свобод людини, інтересів суспільства і держави, протидії злочинності, підтримання публічної безпеки та порядку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ідвищення рівня довіри населення до системи ДКВ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безпеки населення Новгород-Сіверської міської територіальної громади Державною установою "Новгород-Сіверська установа виконання покарань (№31)" на 2025 рік (д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) розроблена відповідно до Конституції України, Кримінального-виконавчого кодексу України, Бюджетного кодексу України, Законів України "Про попереднє ув’язнення", "Про Державну кримінально-виконавчу службу України", "Про місцеве самоврядування в Україні", Указу Президента України від 24.02.2022               № 64/2022 "Про введення воєнного стану в Україні" із змінами, Декларації прав людини і основоположних свобод, мінімальних стандартних правил поводження з ув’язненими та Європейських в’язничних правил, наказу Міністерства юстиції України від 17.03.2015 №21/5 ДСК "Інструкції із забезпечення режиму, охорони і нагляду за особами, які тримаються у слідчих ізоляторах Державної кримінально-виконавчої служби України", наказу ДДУПВП від 21.07.2000 №158 "Про затвердження Інструкції з обладнання об’єктів Державної кримінально-виконавчої служби України інженерно-технічними засобами охорони та порядку їх експлуатації", наказу Міністерства юстиції України від 13.12.2019 №73/5 ДСК "Про затвердження режиму, охорони і нагляду за особами, які тримаються в слідчих ізоляторах ДКВС України".</w:t>
      </w:r>
    </w:p>
    <w:p>
      <w:pPr>
        <w:pStyle w:val="Style21"/>
        <w:ind w:firstLine="567"/>
        <w:jc w:val="both"/>
        <w:rPr>
          <w:rFonts w:ascii="Times New Roman" w:hAnsi="Times New Roman" w:eastAsia="+mn-ea" w:cs="Times New Roman"/>
          <w:kern w:val="2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/>
        </w:rPr>
        <w:t>Новгород-Сіверська установа виконання покарань (№31) є кримінально-виконавчою установою закритого типу з максимальним лімітом наповнення  146 осіб, у якій утворено слідчий ізолятор; сектор максимального рівня безпеки для тримання чоловіків, засуджених до довічного позбавлення во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/>
        </w:rPr>
        <w:t xml:space="preserve">Історія установи бере свій початок з 19 століття, з часів, коли була споруджена кам’яна в’язниця, яка зберіглася до цього часу, знаходиться в центрі міста поблизу культурно-історичних пам’яток та є історичною пам’яткою міста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земельної ділянки, на якій розташовані адміністративна будівля, режимні корпуси для утримання засуджених і господарсько-побутові споруди, становить 17985 м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ериметру установи встановлено маскувальну огорожу висотою 3 м та загальною довжиною 494 м, з них: металева огорожа має довжину 340 м та висоту 3 м; цегляна огорожа має довжину 88 м та висоту 3 м; огорожа із залізобетонних плит має довжину 58 м та висоту 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тривалого часу Державною кримінально-виконавчою службою України вживається комплекс організаційних та практичних заходів, спрямованих на виконання вимог законодавства щодо забезпечення належних умов тримання в установах Державної кримінально-виконавчої служби України засуджених та осіб, взятих під варту, забезпечення безпеки населення Новгород-Сіверської міської територіальної гром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наслідок обмеження обсягів державного фінансування та матеріально-технічного забезпечення установи виконання покарань умови тримання засуджених та осіб, взятих під варту, не повною мірою відпові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им вимогам у Державній кримінально-виконавчій сфері, мінімальним стандартним правилам поводження з ув’язненими та Європейським в’язничним правилам, іншим нормативно-правовим актам, які регламентують діяльність цих уст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недостатнім фінансуванням установи протягом останніх років причинами та умовами зазначеного є також повномасштабне вторгнення рф на територію України, що унеможливлює забезпечення в повній мірі належного функціонування устан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цим матеріально-технічна база Державної установи "Новгород-Сіверська установа виконання покарань (№31)", умови тримання засуджених і осіб, взятих під варту, не повною мірою відповідають умовам сьогодення та вимогам Кримінально-виконавчого кодексу України, Закону України "Про попереднє ув’язнення"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 відповідальність за результати реформування  кримінально-виконавчої системи, приведення норм тримання засуджених та їх надійної охорони в місцях несвободи відповідно до Європейських вимог в Україні Урядовими рішеннями покладається не лише на Державну кримінально-виконавчу службу, але й на органи місцевого самовря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амперед пріоритетним завданням як місцевих органів виконавчої влади, так і керівництва установи є законність і правопорядок, додержання прав і свобод громадян, що впливає на імідж нашої країн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слід зазначити, що внаслідок воєнної агресії російської федерації прямими ракетними ударами в ніч на 12 травня 2022 року були 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зруйнова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 інфраструктури, що розташовані на території міста Новгорода-Сіверського, в тому числі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будівлі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освіти, що знаходиться неподалік установи. Від вибухової хвилі та уламків снарядів суттєво постраждали деякі об’єкти на території устан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реконструкції потребує огорожа із залізобетонних плит, яка була побудована близько 30 років тому, втратила свої технічні якості і почала руйнуватися під впливом часу, але не менш важливим є те, що маскувальна огорожа збудована на крутому схилі, який постійно піддається впливу природних явищ (зсувів та підмивів дощем). Внаслідок ракетних ударів відбулася також детонація землі, що в свою чергу призвело до зсуву землі, на якій розміщена маскувальна огоро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це, маскувальна огорожа із залізобетонних плит досягла критичної межі, перебуває в зношеному та аварійному стані, що унеможливлює забезпечення якісного контролю за оперативною обстановкою в установі, недопущення скоєння засудженими нових злочинів, потрапляння в охоронну зону заборонених предметів (наркотичних і психотропних засобів, мобільних телефонів тощо). Поряд із залізобетонною маскувальною огорожею проходить вулиця Миколаївська, руйнація даної огорожі може призвести до надзвичайної події, у зв’язку з чим виникне загроза життю та здоров’ю місцевого населення, що негативно вплине на обстановку в громад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модернізації ділянки периметру необхідним є модернізація ділянки периметру № 4 (заміна маскувальної огорожі з посиленням одним кільцем колючо-ріжучої стрічки типу "Єгоза") загальною довжиною 58 метрів погонних та висотою 3 метр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оведення заміни т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б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ної вище маскувальної огорожі, ущільнення лінії охорони, оперативного реагування та недопущення надзвичайних ситуацій на охоронюваному об’єкті, що може вплинути на криміногенну ситуацію в місті Новгороді-Сіверському та в цілому на території Новгород-Сіверської міської територіальної громади, потреба в додаткових коштах, необхідних дл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идбання матеріа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ково визначена в сумі 150 тис. гривень. Додаткові кошти дадуть змогу модернізувати та оновити маскувальну огорожу, привести її до естетичного вигляду, що гармонійно впишеться в історичні аспекти старовинного мі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років фінансування установи державою проводиться на недостатньому рівні. Наразі доходи, що отримуються установою для забезпечення її функціонування, не покривають всі витрати, які несе уст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 в умовах воєнного стану надзвичайних подій та ситуацій в установі, дотримання прав і свобод засуджених та ув’язнених, забезпечення безпеки мешканців Новгород-Сіверської міської територіальної громади зумовлюється необхідність як централізованого бюджетного фінансування, так і залучення коштів з місцевого бюджету на виконання заходів цієї Прог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изначення мети 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ворення належних умов для виправлення і ресоціалізації засудже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ізація та підвищення ефективності взаємодії органів виконавчої влади, органів місцевого самоврядування в напрямку покращення ресурсного забезпечення установи, умов тримання засуджених і ув’язнених, стану правопорядку в установі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побігання вчиненню нових злочинів як засудженими, так і особами, взятими під вар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новлення і модернізація інженерно-технічних засобів охорони, істотне підвищення рівня профілактики злочинності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ення заходів  щодо забезпечення режиму та його основних вим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ворення необхідних умов для безпеки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надійної ізоляції засуджених та осіб, взятих під в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ження настання надзвичайних подій та ситуацій, у тому числ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 критичних об’єктах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го функціонування установи в умовах воєнного ст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Визначення цільової груп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ою групою, на задоволення якої спрямована Програма, є жінки й чоловіки - мешканці Новгород-Сіверської міської територіальної громади, а також засуджені та ув’язнені, які перебувають у Державній установі "Новгород-Сіверська установа виконання покарань (№31)", незалежно від їх групи за ознаками віку, інвалідності, етнічного і соціально походження, сімейного та майнового стану, місця проживання.</w:t>
      </w:r>
    </w:p>
    <w:p>
      <w:pPr>
        <w:pStyle w:val="Style21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пливає однаково на різні групи жінок і чоловіків, тому від її впровадження користь отримають усі групи осіб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Обґрунтування шляхів і засобів розв’язання проблеми, показники результатив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повномасштабного вторгнення рф на територію України, що зумовило обмеження обсягів державного фінансування, матеріально-технічне забезпечення установи виконання покарань, умови тримання засуджених та осіб взятих під варту, не повною мірою відповідають державним і міжнародним вимогам у Державній кримінально-виконавчій сфе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рівня виконання заходів, спрямованих на зміцнення правопорядку в установі та недопущення скоєння засудженими нових злочинів, Програма передбачає облаштування огорожі установи для забезпечення безпеки мешканців Новгород-Сівер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Програми здійснюється за рахунок коштів бюджету Новгород-Сіверської міської територіальної громади шляхом надання субвенції з місцевого бюджету державному бюджету на виконання програм соціально-економічного розвитку регіонів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жавної установи "Новгород-Сіверська установа виконання покарань (№31)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их джерел, не заборонених чинним законодав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завданням Програми є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ки суспільства шляхом належної організації охорони, нагляду та безпеки за засудженими і ув’язненим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ї ізоляції осіб, які утримуються в установі виконання покарань, що унеможливить скоєння втеч з установи закритого типу та покращить умови несення служби персоналом установ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криття каналів і шляхів незаконного надходження до установи заборонених речей та предметів, які сприяють скоєнню нових злочинів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правопорядку в установі, недопущення скоєння засудженими нових злочин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ування огорожі на території установи, а саме: приведення застарілої залізобетонної маскувальної огорожі, яка псує естетичний вигляд установи як історичної пам’ятки центру міста Новгорода-Сіверського, до сучасного вигля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ки мешканців Новгород-Сіверської міської територіально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табільного функціонування установи в умовах воєнного стан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алізація Програми дасть можливість знизити загальний рівень загрози інтересам держави і суспільству, сприятиме ефективному виконанню службових обов’язків працівниками установи, забезпечить безперебійну роботу установи, поліпшить умови життєдіяльності та поб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, які утримуються в установі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умовах воєнного стан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діяльності і заходи реалізації Програми визначені в додатку 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ою ефективності Програми стануть показники статистичної звітності, зокрема звіту про стан оперативно-службової діяльності установи, який характеризуватиме динаміку розвитку установи та прийняття до відома Новгород-Сіверською міською радою Чернігівської області відповідного щорічного звіту начальника Державної устано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"Новгород-Сіверська установа виконання покарань (№31)"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результативності Програми визначені в додатку 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. 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комплексу завдань, передбачених Програмою, спрямованих на забезпечення належної ізоляції осіб, які утримуються в установі виконання покарань, забез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зпеку мешканців Новгород-Сіверської міської територіальної громади, надійну охорону та ізоляцію суспільства від засуджених і осіб, взятих під в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реагування на вчинення кримінальних правопорушень та інші події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ження ризиків виникнення правопорушень, пов'язаних з небезпекою для життя і здоров'я громадян, та створення сприятливих соціальних умов життєдіяльності населен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повноважень реалізацію державної політики у сферах забезпечення охорони прав та свобод людини, інтересів суспільства і держави, протидії злочинності, підтримання публічної безпеки та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стану матеріально-технічного забезпечення Державної установи "Новгород-Сіверська установа виконання покарань (№31)" в умовах воєнного ст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у організацію охорони, нагляду і безпеки засуджених та ув’язне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стетичного вигляду території установи для мешканців прилеглої до установи вулиці та міста Новгорода-Сіверського і його г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вищення рівня довіри суспільства до кримінально-виконавчої сис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бсяги та джерела фінансування прогр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в межах асигнувань, передбачених у бюджеті Новгород-Сіверської міської територіальної громади, в тому числі шляхом надання субвенції з місцевого бюджету державному бюджету на виконання програм соціально-економічного розвитку регіонів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ої установи "Новгород-Сіверська установа виконання покарань (№31)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 джерел, не заборонених законодавств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-Сіверс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розпорядником бюджетних коштів визначається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2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Обсяг кошт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що пропонується залуч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на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Обсяг ресурсів, всь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бюджет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розрахована на період 2025 року. Програма не є довгострок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покладається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у установу "Новгород-Сіверська установа виконання покарань (№31)", яка є відповідальним виконавцем Прогр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 Програми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ідповідальний виконавець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 лютого 2026 року готує та подає відділу економіки Новгород-Сіверської міської ради і фінансовому управлінню Новгород-Сіверської міської ради узагальнену інформацію про стан її виконання за встановленою формою (додаток 3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 березня 2026 року готує та надає міській раді заключний звіт про результати виконання Програми за встановленою формою (додаток 4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забезпечення безпек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елення Новгород-Сіверської міської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громади Державною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ою "Новгород-Сіверська установа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прямки діяльності і заходи реалі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ю установою "Новгород-Сіверська установа виконання покарань (№31)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261"/>
        <w:gridCol w:w="992"/>
        <w:gridCol w:w="709"/>
        <w:gridCol w:w="1134"/>
        <w:gridCol w:w="1417"/>
        <w:gridCol w:w="709"/>
        <w:gridCol w:w="850"/>
        <w:gridCol w:w="2771"/>
      </w:tblGrid>
      <w:tr>
        <w:trPr>
          <w:trHeight w:val="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№</w:t>
            </w:r>
          </w:p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hd w:fill="FFFFFF" w:val="clear"/>
                <w:lang w:val="uk-UA" w:eastAsia="uk-UA" w:bidi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Завда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6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Цільова група (жінки/ чоловіки різних груп</w:t>
            </w:r>
            <w:r>
              <w:rPr>
                <w:shd w:fill="FFFFFF" w:val="clear"/>
                <w:lang w:val="uk-UA" w:eastAsia="uk-UA" w:bidi="uk-UA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Термін вико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Джерела фінанс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 xml:space="preserve">Обсяги фінансування, </w:t>
            </w:r>
          </w:p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тис. грн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Очікуваний результат</w:t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Всього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лежного функціонування установи, а саме: модернізація частини ділянки периметру № 4 (заміна маскувальної огорожі загальною довжиною 58 метрів погонних, приведення її до естетичного вигляду), ущільнення лінії охоро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7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Матеріально-технічне забезпечення установи шляхом придбання будівельних матеріалів</w:t>
            </w:r>
            <w:r>
              <w:rPr>
                <w:rFonts w:cs="Calibri"/>
                <w:iCs/>
                <w:lang w:val="uk-UA"/>
              </w:rPr>
              <w:t>: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панелі із сталевих профільованих листів </w:t>
            </w:r>
          </w:p>
          <w:p>
            <w:pPr>
              <w:pStyle w:val="Style21"/>
              <w:ind w:right="-117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1,18*3,00 м, труба сталева 80*80*3 мм, труба сталева 40*20*2 мм, саморізи по металу, заглушки пластикові, електроди зварювальні, круги відрізні, цемент М 500, фарба ґрунтуюча, розчинник, щебінь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1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 міської ради, Державна установа "Новгород-Сіверська установа виконання покарань (№31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1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безпеки населення Новгород-Сіверської міської територіальної громади, засуджених і ув’язнених осіб;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адійна ізоляція засуджених та осіб, взятих під варту; </w:t>
            </w:r>
            <w:r>
              <w:rPr>
                <w:rFonts w:cs="Times New Roman" w:ascii="Times New Roman" w:hAnsi="Times New Roman"/>
                <w:lang w:val="uk-UA"/>
              </w:rPr>
              <w:t>недопущення надзвичайних ситуацій на охоронюваних об’єктах установи; покращення естетичного вигляду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3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забезпечення безпек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елення Новгород-Сіверської міської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громади Державною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ою "Новгород-Сіверська установ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Style21"/>
        <w:ind w:left="10206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5)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521"/>
        <w:gridCol w:w="1559"/>
        <w:gridCol w:w="4252"/>
        <w:gridCol w:w="1560"/>
      </w:tblGrid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025 рік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І. Показники затрат</w:t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 на здійснення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28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тримувачів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I. Показники ефективності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озмір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V. Показники якості</w:t>
            </w:r>
          </w:p>
        </w:tc>
      </w:tr>
      <w:tr>
        <w:trPr>
          <w:trHeight w:val="4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цільового використання коштів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283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12"/>
        <w:spacing w:lineRule="auto" w:line="240" w:before="0" w:after="0"/>
        <w:ind w:left="5103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рограми забезпечення безпе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селення Новгород-Сіверської місько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Державно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тановою "Новгород-Сіверська устано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 у звітному періоді</w:t>
      </w:r>
    </w:p>
    <w:p>
      <w:pPr>
        <w:pStyle w:val="Style21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right="-1" w:hanging="0"/>
        <w:rPr/>
      </w:pPr>
      <w:r>
        <w:rPr>
          <w:lang w:val="uk-UA"/>
        </w:rPr>
        <w:t>Дата і номер рішення міської</w:t>
      </w:r>
      <w:r>
        <w:rPr>
          <w:iCs/>
          <w:lang w:val="uk-UA"/>
        </w:rPr>
        <w:t xml:space="preserve"> </w:t>
      </w:r>
      <w:r>
        <w:rPr>
          <w:lang w:val="uk-UA"/>
        </w:rPr>
        <w:t>ради, яким затверджено Програму та зміни до неї</w:t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Відповідальний виконавець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>
          <w:lang w:val="uk-UA"/>
        </w:rPr>
      </w:pPr>
      <w:r>
        <w:rPr>
          <w:lang w:val="uk-UA"/>
        </w:rPr>
        <w:t>Термін реалізації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/>
      </w:pPr>
      <w:r>
        <w:rPr/>
        <w:t>1. Виконання заходів Програми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2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/>
      </w:pPr>
      <w:r>
        <w:rPr/>
        <w:t>2. Виконання результативних показників Програми (заповнюється при підготовці річного звіту про виконання програми)</w:t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left="28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08"/>
          <w:tab w:val="left" w:pos="284" w:leader="none"/>
        </w:tabs>
        <w:spacing w:lineRule="exact" w:line="322" w:before="300" w:after="160"/>
        <w:ind w:hanging="0"/>
        <w:jc w:val="both"/>
        <w:rPr>
          <w:lang w:val="uk-UA"/>
        </w:rPr>
      </w:pPr>
      <w:r>
        <w:rPr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212"/>
        <w:spacing w:lineRule="auto" w:line="240" w:before="0" w:after="0"/>
        <w:ind w:left="5103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рограми забезпечення безпе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селення Новгород-Сіверської місько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Державно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тановою "Новгород-Сіверська устано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" на 2025 рі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ЗВІ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lang w:val="uk-UA"/>
        </w:rPr>
      </w:pPr>
      <w:r>
        <w:rPr>
          <w:lang w:val="uk-UA"/>
        </w:rPr>
        <w:t>Основні дані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/>
      </w:pPr>
      <w:r>
        <w:rPr>
          <w:lang w:val="uk-UA"/>
        </w:rPr>
        <w:t>Зазначаються дата прийняття та номер рішення міської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lang w:val="uk-UA"/>
        </w:rPr>
      </w:pPr>
      <w:r>
        <w:rPr>
          <w:lang w:val="uk-UA"/>
        </w:rPr>
        <w:t>Мета програми та результати її досягнення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Фінансування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онання заходів програми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цінка ефективності виконання програми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before="0" w:after="917"/>
        <w:ind w:firstLine="567"/>
        <w:jc w:val="both"/>
        <w:rPr>
          <w:lang w:val="uk-UA"/>
        </w:rPr>
      </w:pPr>
      <w:r>
        <w:rPr>
          <w:lang w:val="uk-UA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212"/>
        <w:shd w:fill="auto" w:val="clear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>(посада керівника органу)          (підпис)                          (ініціали та прізвище)</w:t>
      </w:r>
    </w:p>
    <w:sectPr>
      <w:headerReference w:type="default" r:id="rId7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0:00Z</dcterms:created>
  <dc:creator>User</dc:creator>
  <dc:description/>
  <cp:keywords/>
  <dc:language>en-US</dc:language>
  <cp:lastModifiedBy>Секретар</cp:lastModifiedBy>
  <cp:lastPrinted>2025-06-13T11:04:00Z</cp:lastPrinted>
  <dcterms:modified xsi:type="dcterms:W3CDTF">2025-07-14T07:37:00Z</dcterms:modified>
  <cp:revision>8</cp:revision>
  <dc:subject/>
  <dc:title/>
</cp:coreProperties>
</file>